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2" w:hanging="0"/>
        <w:outlineLvl w:val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72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miejscowość data</w:t>
      </w:r>
    </w:p>
    <w:p>
      <w:pPr>
        <w:pStyle w:val="Normal"/>
        <w:tabs>
          <w:tab w:val="clear" w:pos="709"/>
          <w:tab w:val="left" w:pos="3119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119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Heading1"/>
        <w:jc w:val="lef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Kierownik budowy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POWIATOWY INSPEKTOR  </w:t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NADZORU BUDOWLANEGO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                         W LEŻAJSKU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JA O DANYCH ZAMIESZCZONYCH W OGŁOSZENIU</w:t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 BUDOWIE W SPRAWIE BEZPIECZENSTWA PRACY I OCHRONY ZDROW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240"/>
        <w:ind w:right="-2" w:hanging="0"/>
        <w:rPr/>
      </w:pPr>
      <w:r>
        <w:rPr>
          <w:rFonts w:cs="Book Antiqua" w:ascii="Book Antiqua" w:hAnsi="Book Antiqua"/>
          <w:sz w:val="22"/>
          <w:szCs w:val="22"/>
        </w:rPr>
        <w:t>1.Nazwa zamierzenia budowlanego, rodzaj obiektu bądź robót budowlanych :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240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.……………………………………………………………………………………………………………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240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Adres budowy :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240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..……………………………………………………………………………………………………………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240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Przewidywany termin rozpoczęcia i zakończenia wykonywania robót budowlanych: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240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…………………………………………………………………………………………..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240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Dane dotyczące  robót budowlanych: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240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czas trwania robot budowlanych  (ilość dni)             - ……………………………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240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aksymalna liczba pracowników na budowie         - ……………………………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240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akres robót budowlanych  ( ilość osobodni)            -  ……………………………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240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Wymagany na podstawie art. 21a ustawy z dnia 7 lipca 1994 roku Prawo Budowlane  (jednolity tekst Dz.U. z 2020r. poz. 1333 z późn.zm.), plan bezpieczeństwa i ochrony zdrowia został sporządzony przez kierownika budowy, zgodnie z Rozporządzeniem Ministra Infrastruktury z dnia 23 czerwca 2003r. (Dz.U.Nr z 2003r. Nr 120, poz. 1126) i znajduje się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567" w:leader="none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</w:t>
      </w:r>
    </w:p>
    <w:p>
      <w:pPr>
        <w:pStyle w:val="TextBody"/>
        <w:tabs>
          <w:tab w:val="left" w:pos="567" w:leader="none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                                                 …………………………………</w:t>
      </w:r>
    </w:p>
    <w:p>
      <w:pPr>
        <w:pStyle w:val="TextBody"/>
        <w:tabs>
          <w:tab w:val="left" w:pos="567" w:leader="none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(podpis kierownika budowy) </w:t>
      </w:r>
    </w:p>
    <w:p>
      <w:pPr>
        <w:pStyle w:val="TextBody"/>
        <w:tabs>
          <w:tab w:val="left" w:pos="567" w:leader="none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UCZENIE:</w:t>
      </w:r>
    </w:p>
    <w:p>
      <w:pPr>
        <w:pStyle w:val="TextBody"/>
        <w:tabs>
          <w:tab w:val="left" w:pos="567" w:leader="none"/>
          <w:tab w:val="left" w:pos="3402" w:leader="dot"/>
          <w:tab w:val="left" w:pos="8505" w:leader="dot"/>
        </w:tabs>
        <w:spacing w:lineRule="auto" w:line="240"/>
        <w:rPr/>
      </w:pPr>
      <w:r>
        <w:rPr>
          <w:rFonts w:cs="Book Antiqua" w:ascii="Book Antiqua" w:hAnsi="Book Antiqua"/>
          <w:sz w:val="22"/>
          <w:szCs w:val="22"/>
        </w:rPr>
        <w:t>Ogłoszenie zawierające powyższe dane , o którym mowa w art.42 ust.2 pkt.2  ustawy Prawo budowlane ( jednolity tekst Dz.U. z 2020r. poz.1333 z późn.zm.), stosuje się do budowy lub rozbiórki, na której przewiduje się prowadzenie robót budowlanych trwających dłużej niż 30 dni roboczych i jednocześnie zatrudnienie  co najmniej 20 pracowników albo na których planowany zakres robót przekracza 500 osobodni.</w:t>
      </w:r>
    </w:p>
    <w:p>
      <w:pPr>
        <w:pStyle w:val="TextBody"/>
        <w:tabs>
          <w:tab w:val="left" w:pos="567" w:leader="none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15:00Z</dcterms:created>
  <dc:creator>NB</dc:creator>
  <dc:description/>
  <cp:keywords/>
  <dc:language>en-US</dc:language>
  <cp:lastModifiedBy>a</cp:lastModifiedBy>
  <cp:lastPrinted>2012-03-30T13:34:00Z</cp:lastPrinted>
  <dcterms:modified xsi:type="dcterms:W3CDTF">2020-10-20T10:48:00Z</dcterms:modified>
  <cp:revision>40</cp:revision>
  <dc:subject/>
  <dc:title/>
</cp:coreProperties>
</file>